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21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92-12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01.11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01.09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ИБДД УМВД России по Тульской области №18810571240820296628 от 20.08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20.08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21.08.2024, вступило в законную силу 01.09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31.10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20.08.2024, вступившего в законную силу 01.09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21242010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